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/>
        </w:rPr>
      </w:pPr>
      <w:bookmarkStart w:id="0" w:name="OLE_LINK1"/>
      <w:r>
        <w:rPr>
          <w:sz w:val="28"/>
          <w:szCs w:val="28"/>
          <w:u w:val="single"/>
          <w:lang w:val="en-GB"/>
        </w:rPr>
        <w:t>SAPC EXPENDITURE OVER £100 2024/25 (Excl VAT)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PRIL 2024</w:t>
      </w:r>
      <w:r>
        <w:rPr>
          <w:lang w:val="en-GB"/>
        </w:rPr>
        <w:tab/>
        <w:tab/>
        <w:tab/>
        <w:tab/>
        <w:tab/>
        <w:t>£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athy Fleet</w:t>
        <w:tab/>
        <w:tab/>
        <w:tab/>
        <w:t>Clerk salary</w:t>
        <w:tab/>
        <w:tab/>
        <w:t>391.89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Community Land Trust </w:t>
        <w:tab/>
        <w:tab/>
        <w:t>contribution</w:t>
        <w:tab/>
        <w:tab/>
        <w:t>350.00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MCNP</w:t>
        <w:tab/>
        <w:tab/>
        <w:tab/>
        <w:tab/>
        <w:t>Annual contribution</w:t>
        <w:tab/>
        <w:t>869.00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SA Preschool</w:t>
        <w:tab/>
        <w:tab/>
        <w:tab/>
        <w:t>S137 grant</w:t>
        <w:tab/>
        <w:tab/>
        <w:t>£2000</w:t>
      </w:r>
    </w:p>
    <w:p>
      <w:pPr>
        <w:pStyle w:val="Normal"/>
        <w:spacing w:lineRule="auto" w:line="240" w:before="0" w:after="0"/>
        <w:rPr/>
      </w:pPr>
      <w:r>
        <w:rPr/>
        <w:t>SAL</w:t>
        <w:tab/>
        <w:tab/>
        <w:tab/>
        <w:tab/>
        <w:t>S137Grant</w:t>
        <w:tab/>
        <w:tab/>
        <w:t>500.00</w:t>
      </w:r>
    </w:p>
    <w:p>
      <w:pPr>
        <w:pStyle w:val="Normal"/>
        <w:spacing w:lineRule="auto" w:line="240" w:before="0" w:after="0"/>
        <w:rPr/>
      </w:pPr>
      <w:r>
        <w:rPr/>
        <w:t>PCC</w:t>
        <w:tab/>
        <w:tab/>
        <w:tab/>
        <w:tab/>
        <w:t>S137Grant</w:t>
        <w:tab/>
        <w:tab/>
        <w:t>1416.00</w:t>
      </w:r>
    </w:p>
    <w:p>
      <w:pPr>
        <w:pStyle w:val="Normal"/>
        <w:spacing w:lineRule="auto" w:line="240" w:before="0" w:after="0"/>
        <w:rPr/>
      </w:pPr>
      <w:r>
        <w:rPr/>
        <w:t>SART</w:t>
        <w:tab/>
        <w:tab/>
        <w:tab/>
        <w:tab/>
        <w:t>S137Grant</w:t>
        <w:tab/>
        <w:tab/>
        <w:t>2500.00</w:t>
      </w:r>
    </w:p>
    <w:p>
      <w:pPr>
        <w:pStyle w:val="Normal"/>
        <w:spacing w:lineRule="auto" w:line="240" w:before="0" w:after="0"/>
        <w:rPr/>
      </w:pPr>
      <w:r>
        <w:rPr/>
        <w:t>SAVA</w:t>
        <w:tab/>
        <w:tab/>
        <w:tab/>
        <w:tab/>
        <w:t>S137Grant</w:t>
        <w:tab/>
        <w:tab/>
        <w:t>500.00</w:t>
      </w:r>
    </w:p>
    <w:p>
      <w:pPr>
        <w:pStyle w:val="Normal"/>
        <w:spacing w:lineRule="auto" w:line="240" w:before="0" w:after="0"/>
        <w:rPr/>
      </w:pPr>
      <w:r>
        <w:rPr/>
        <w:t xml:space="preserve">SA Baby &amp; Toddler </w:t>
        <w:tab/>
        <w:tab/>
        <w:t>S137Grant</w:t>
        <w:tab/>
        <w:tab/>
      </w:r>
      <w:r>
        <w:rPr>
          <w:u w:val="single"/>
        </w:rPr>
        <w:t>300.00</w:t>
      </w:r>
      <w:bookmarkEnd w:id="0"/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</w:t>
        <w:tab/>
        <w:t xml:space="preserve">            £8826.8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AY 2024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Helen White </w:t>
        <w:tab/>
        <w:tab/>
        <w:tab/>
        <w:t xml:space="preserve">Internal Audit </w:t>
        <w:tab/>
        <w:tab/>
        <w:t>150.00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Cathy Fleet </w:t>
        <w:tab/>
        <w:tab/>
        <w:tab/>
        <w:t>Clerk salary</w:t>
        <w:tab/>
        <w:tab/>
        <w:t>391.89</w:t>
      </w:r>
    </w:p>
    <w:p>
      <w:pPr>
        <w:pStyle w:val="Normal"/>
        <w:spacing w:lineRule="auto" w:line="240" w:before="0" w:after="0"/>
        <w:rPr/>
      </w:pPr>
      <w:r>
        <w:rPr/>
        <w:t>Complete Weed Control</w:t>
        <w:tab/>
        <w:t>Weed spraying</w:t>
        <w:tab/>
        <w:tab/>
        <w:t>283.00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Nicholsons </w:t>
        <w:tab/>
        <w:tab/>
        <w:tab/>
        <w:t>playground trees</w:t>
        <w:tab/>
        <w:t>945.00</w:t>
        <w:tab/>
        <w:tab/>
      </w:r>
    </w:p>
    <w:p>
      <w:pPr>
        <w:pStyle w:val="Normal"/>
        <w:spacing w:lineRule="auto" w:line="240" w:before="0" w:after="0"/>
        <w:rPr/>
      </w:pPr>
      <w:r>
        <w:rPr/>
        <w:t>Nigel Prickett</w:t>
        <w:tab/>
        <w:tab/>
        <w:tab/>
        <w:t>Grasscutting</w:t>
        <w:tab/>
        <w:tab/>
      </w:r>
      <w:r>
        <w:rPr>
          <w:u w:val="single"/>
        </w:rPr>
        <w:t>347.00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£2116.89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JUNE 2024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Clear Councils </w:t>
        <w:tab/>
        <w:tab/>
        <w:tab/>
        <w:t xml:space="preserve">Insurance </w:t>
        <w:tab/>
        <w:tab/>
        <w:t>3958.01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MRC</w:t>
        <w:tab/>
        <w:tab/>
        <w:tab/>
        <w:tab/>
        <w:t>PAYE</w:t>
        <w:tab/>
        <w:tab/>
        <w:tab/>
        <w:t>274.20</w:t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Cathy Fleet </w:t>
        <w:tab/>
        <w:tab/>
        <w:tab/>
        <w:t>Clerk salary</w:t>
        <w:tab/>
        <w:tab/>
        <w:t>391.89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enneys</w:t>
        <w:tab/>
        <w:tab/>
        <w:tab/>
        <w:t xml:space="preserve">toilet cleaning </w:t>
        <w:tab/>
        <w:tab/>
        <w:t>1636.00</w:t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igel Prickett</w:t>
        <w:tab/>
        <w:tab/>
        <w:tab/>
        <w:t xml:space="preserve">grasscutting </w:t>
        <w:tab/>
        <w:tab/>
        <w:t>347.00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Cs/>
          <w:color w:val="000000"/>
          <w:u w:val="single"/>
        </w:rPr>
      </w:pPr>
      <w:r>
        <w:rPr>
          <w:rFonts w:cs="Calibri" w:cstheme="minorHAnsi"/>
          <w:bCs/>
          <w:color w:val="000000"/>
        </w:rPr>
        <w:t xml:space="preserve">Munson Construction </w:t>
      </w:r>
      <w:r>
        <w:rPr>
          <w:rStyle w:val="Appletabspan"/>
          <w:rFonts w:cs="Calibri" w:cstheme="minorHAnsi"/>
          <w:bCs/>
          <w:color w:val="000000"/>
        </w:rPr>
        <w:tab/>
        <w:tab/>
      </w:r>
      <w:r>
        <w:rPr>
          <w:rFonts w:cs="Calibri" w:cstheme="minorHAnsi"/>
          <w:bCs/>
          <w:color w:val="000000"/>
        </w:rPr>
        <w:t xml:space="preserve">VH repairs </w:t>
      </w:r>
      <w:r>
        <w:rPr>
          <w:rStyle w:val="Appletabspan"/>
          <w:rFonts w:cs="Calibri" w:cstheme="minorHAnsi"/>
          <w:bCs/>
          <w:color w:val="000000"/>
        </w:rPr>
        <w:tab/>
        <w:tab/>
      </w:r>
      <w:r>
        <w:rPr>
          <w:rFonts w:cs="Calibri" w:cstheme="minorHAnsi"/>
          <w:bCs/>
          <w:color w:val="000000"/>
          <w:u w:val="single"/>
        </w:rPr>
        <w:t>236.5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Cs/>
          <w:color w:val="000000"/>
        </w:rPr>
        <w:tab/>
        <w:tab/>
        <w:tab/>
        <w:tab/>
        <w:tab/>
        <w:tab/>
        <w:tab/>
        <w:t>£6843.60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u w:val="single"/>
          <w:lang w:val="en-GB"/>
        </w:rPr>
        <w:t>JULY 2024</w:t>
      </w:r>
    </w:p>
    <w:p>
      <w:pPr>
        <w:pStyle w:val="Normal"/>
        <w:spacing w:lineRule="auto" w:line="240" w:before="0" w:after="0"/>
        <w:rPr/>
      </w:pPr>
      <w:r>
        <w:rPr/>
        <w:t xml:space="preserve">Clear Councils </w:t>
        <w:tab/>
        <w:tab/>
        <w:tab/>
        <w:t>Insurance shortfall</w:t>
        <w:tab/>
        <w:t>158.05</w:t>
      </w:r>
    </w:p>
    <w:p>
      <w:pPr>
        <w:pStyle w:val="Normal"/>
        <w:spacing w:lineRule="auto" w:line="240" w:before="0" w:after="0"/>
        <w:rPr/>
      </w:pPr>
      <w:r>
        <w:rPr/>
        <w:t>Playsafety</w:t>
        <w:tab/>
        <w:tab/>
        <w:tab/>
        <w:t>ROSPA Report</w:t>
        <w:tab/>
        <w:tab/>
        <w:t>234.00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Cathy Fleet </w:t>
        <w:tab/>
        <w:tab/>
        <w:tab/>
        <w:t xml:space="preserve">Clerk salary </w:t>
        <w:tab/>
        <w:tab/>
        <w:t>405.88</w:t>
      </w:r>
    </w:p>
    <w:p>
      <w:pPr>
        <w:pStyle w:val="Normal"/>
        <w:spacing w:lineRule="auto" w:line="240" w:before="0" w:after="0"/>
        <w:rPr/>
      </w:pPr>
      <w:r>
        <w:rPr/>
        <w:t>Playbark</w:t>
        <w:tab/>
        <w:tab/>
        <w:tab/>
        <w:t>Bark</w:t>
        <w:tab/>
        <w:tab/>
        <w:tab/>
        <w:t>205.83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igel Prickett</w:t>
        <w:tab/>
        <w:tab/>
        <w:tab/>
        <w:t>Inv 2257</w:t>
        <w:tab/>
        <w:tab/>
        <w:t>347.00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omplete Weed Control</w:t>
        <w:tab/>
        <w:t>Weed Spraying</w:t>
        <w:tab/>
        <w:tab/>
      </w:r>
      <w:r>
        <w:rPr>
          <w:u w:val="single"/>
        </w:rPr>
        <w:t>283.00</w:t>
        <w:tab/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£1636.6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EPTEMBER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PCL</w:t>
        <w:tab/>
        <w:tab/>
        <w:tab/>
        <w:tab/>
        <w:t>zip wire repair</w:t>
        <w:tab/>
        <w:tab/>
        <w:t>628.26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Cathy Fleet </w:t>
        <w:tab/>
        <w:tab/>
        <w:tab/>
        <w:t>Clerk salary</w:t>
        <w:tab/>
        <w:tab/>
        <w:t>405.88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nneys</w:t>
        <w:tab/>
        <w:tab/>
        <w:tab/>
        <w:t>toilet cleaning</w:t>
        <w:tab/>
        <w:t xml:space="preserve"> </w:t>
        <w:tab/>
        <w:t>1303.00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igel Prickett</w:t>
        <w:tab/>
        <w:tab/>
        <w:tab/>
        <w:t>grasscutting</w:t>
        <w:tab/>
        <w:tab/>
        <w:t>427.00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icholsons</w:t>
        <w:tab/>
        <w:tab/>
        <w:tab/>
        <w:t>Treework</w:t>
        <w:tab/>
        <w:tab/>
        <w:t>1005.00</w:t>
        <w:tab/>
      </w:r>
    </w:p>
    <w:p>
      <w:pPr>
        <w:pStyle w:val="Normal"/>
        <w:spacing w:lineRule="auto" w:line="240" w:before="0" w:after="0"/>
        <w:rPr/>
      </w:pPr>
      <w:r>
        <w:rPr/>
        <w:t>Nigel Prickett</w:t>
        <w:tab/>
        <w:tab/>
        <w:tab/>
        <w:t>grasscutting</w:t>
        <w:tab/>
        <w:tab/>
        <w:t>347.00</w:t>
        <w:tab/>
        <w:tab/>
      </w:r>
    </w:p>
    <w:p>
      <w:pPr>
        <w:pStyle w:val="Normal"/>
        <w:spacing w:lineRule="auto" w:line="240" w:before="0" w:after="0"/>
        <w:rPr/>
      </w:pPr>
      <w:r>
        <w:rPr/>
        <w:t>Penneys</w:t>
        <w:tab/>
        <w:tab/>
        <w:tab/>
        <w:t>toilet cleaning</w:t>
        <w:tab/>
        <w:tab/>
        <w:t>1149.00</w:t>
        <w:tab/>
        <w:tab/>
      </w:r>
    </w:p>
    <w:p>
      <w:pPr>
        <w:pStyle w:val="Normal"/>
        <w:spacing w:lineRule="auto" w:line="240" w:before="0" w:after="0"/>
        <w:rPr/>
      </w:pPr>
      <w:r>
        <w:rPr/>
        <w:t>HMRC</w:t>
        <w:tab/>
        <w:tab/>
        <w:tab/>
        <w:tab/>
        <w:t>PAYE</w:t>
        <w:tab/>
        <w:tab/>
        <w:tab/>
        <w:t>285.00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Cathy Fleet</w:t>
        <w:tab/>
        <w:tab/>
        <w:tab/>
        <w:t>clk sal Sept</w:t>
        <w:tab/>
        <w:tab/>
      </w:r>
      <w:r>
        <w:rPr>
          <w:u w:val="single"/>
        </w:rPr>
        <w:t>405.88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£5956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6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1744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44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6:00Z</dcterms:created>
  <dc:creator>Cathy Fleet</dc:creator>
  <dc:description/>
  <dc:language>en-US</dc:language>
  <cp:lastModifiedBy>Cathy Fleet</cp:lastModifiedBy>
  <dcterms:modified xsi:type="dcterms:W3CDTF">2024-10-18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